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61925</wp:posOffset>
                </wp:positionV>
                <wp:extent cx="6581140" cy="1259205"/>
                <wp:effectExtent l="0" t="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1259280"/>
                          <a:chOff x="0" y="0"/>
                          <a:chExt cx="658116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116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1116360"/>
                              <a:ext cx="656208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6562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62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6562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0960" y="195480"/>
                            <a:ext cx="5963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SILIUL LOCAL AL SECTORULUI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AL MUNICIPIULUI BUCUREȘT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2.75pt;width:518.15pt;height:99.1pt" coordorigin="-33,-255" coordsize="10363,1982">
                <v:group id="shape_0" alt="Group 18" style="position:absolute;left:-33;top:-255;width:10363;height:1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3;top:-255;width:1607;height:1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alt="Group 8" style="position:absolute;left:-3;top:1503;width:10333;height:224">
                    <v:line id="shape_0" from="-3,1614" to="10330,1614" ID="Line 9" stroked="t" o:allowincell="f" style="position:absolute">
                      <v:stroke color="yellow" weight="76320" joinstyle="miter" endcap="flat"/>
                      <v:fill o:detectmouseclick="t" on="false"/>
                      <w10:wrap type="topAndBottom"/>
                    </v:line>
                    <v:line id="shape_0" from="-3,1503" to="10330,1503" ID="Line 10" stroked="t" o:allowincell="f" style="position:absolute">
                      <v:stroke color="#3366ff" weight="76320" joinstyle="miter" endcap="flat"/>
                      <v:fill o:detectmouseclick="t" on="false"/>
                      <w10:wrap type="topAndBottom"/>
                    </v:line>
                    <v:line id="shape_0" from="-3,1728" to="10330,1728" ID="Line 11" stroked="t" o:allowincell="f" style="position:absolute">
                      <v:stroke color="red" weight="7632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9;top:53;width:939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SILIUL LOCAL AL SECTORULUI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AL MUNICIPIULUI BUCUREȘT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5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IECT DE HOTĂRÂRE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bCs/>
          <w:lang w:val="en-US"/>
        </w:rPr>
      </w:pPr>
      <w:r>
        <w:rPr>
          <w:bCs/>
          <w:lang w:val="en-US"/>
        </w:rPr>
        <w:t xml:space="preserve">Nr. 576/14.10.2021 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privind modificarea  Anexei Nr. 1 și Anexei Nr. 2 din Hotărârea Consiliului Local Sector 6        Nr. 34 din data de 18.02.2021 privind nominalizarea reprezentanţilor Consiliului Local Sector 6 în consiliile de administraţie ale unităţilor de învăţământ preuniversitar de stat din Sectorul 6 al Municipiului Bucureşti, nominalizarea reprezentanţilor Consiliului Local Sector 6 în consiliile de administraţie ale unităţilor de învăţământ profesional și tehnic din Sectorul 6 al Municipiului Bucureşti, nominalizarea reprezentanţilor Consiliului Local Sector 6 în consiliile de administraţie ale unităţilor de învăţământ particular şi confesional din Sectorul 6 al Municipiului Bucureşti, precum și în consiliul de administrație al Casei Corpului Didactic a </w:t>
      </w:r>
    </w:p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t>Municipiului Bucureșt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vând în vedere Referatul de aprobare al Primarului Sectorului 6,  Nota de fundamentare a Administraţiei Şcolilor Sector 6 înregistrată cu nr. 14334 din data de 12.10.2021 și Raportul de specialitate al ....................................................... din cadrul aparatului de specialitate al Primarului Sectorului 6, nr. ......../........................;</w:t>
      </w:r>
    </w:p>
    <w:p>
      <w:pPr>
        <w:pStyle w:val="Normal"/>
        <w:jc w:val="both"/>
        <w:rPr/>
      </w:pPr>
      <w:r>
        <w:rPr>
          <w:lang w:val="en-US"/>
        </w:rPr>
        <w:tab/>
        <w:t>Văzând avizele Comisiilor de specialitate nr. ........../............ și nr. ....../.................... ale Consiliului Local Sector 6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 xml:space="preserve">Ținând seama de prevederile: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 xml:space="preserve">- Legii Nr. 1/2011 – Legea Educaţiei Naţionale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- Ordinului Ministerului Educației nr. 5154 din data de 30.08.2021 pentru aprobarea Metodologiei cadru de organizare și funcționare a consiliilor de administrație din unitățile de învățământ preuniversitar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- Solicitarea d-nei consilier local Trăistaru Nicoleta Veronica înregistrată la Registratura Primăriei Sector 6 cu nr. 40172 din data de 12.10.2021 și la sediul Administrației Școlilor   Sector 6 cu nr. 14333 din data de 12.10.202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ab/>
        <w:t>În temeiul prevederilor art. 139 alin. (1) coroborat cu art. 166, alin. (2), lit. l), art. 196 alin.(1) și art. 197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Cs w:val="28"/>
          <w:lang w:val="en-US"/>
        </w:rPr>
        <w:tab/>
        <w:t>Consiliul Local Sector 6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HOTĂRĂŞTE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Art. I.</w:t>
      </w:r>
      <w:r>
        <w:rPr/>
        <w:t xml:space="preserve"> Se modifică Anexa Nr. 1 privind reprezentanţii Consiliului Local Sector 6 în consiliile de administraţie ale unităţilor de învăţământ preuniversitar de stat </w:t>
      </w:r>
      <w:r>
        <w:rPr>
          <w:bCs/>
        </w:rPr>
        <w:t xml:space="preserve">din Sectorul 6 al Municipiului Bucureşti, prin încetarea calității de reprezentant al Consiliului Local Sector 6 a doamnei </w:t>
      </w:r>
      <w:r>
        <w:rPr>
          <w:lang w:val="en-US"/>
        </w:rPr>
        <w:t>Trăistaru Nicoleta Veronica</w:t>
      </w:r>
      <w:r>
        <w:rPr>
          <w:bCs/>
        </w:rPr>
        <w:t xml:space="preserve"> în consiliile de administraț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ziția 29 la Școala Gimnazială Nr. 1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ziția 30 la Școala Gimnazială Nr. 14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ziția 51 la Școala Gimnazială ,,Regele Mihai 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ziția 57 la Liceul Teoretic ,,Tudor Vladimirescu”.</w:t>
      </w:r>
    </w:p>
    <w:p>
      <w:pPr>
        <w:pStyle w:val="Normal"/>
        <w:jc w:val="both"/>
        <w:rPr/>
      </w:pPr>
      <w:r>
        <w:rPr>
          <w:b/>
          <w:bCs/>
        </w:rPr>
        <w:tab/>
        <w:t>Art. II.</w:t>
      </w:r>
      <w:r>
        <w:rPr/>
        <w:t xml:space="preserve"> Se modifică Anexa Nr. 2 privind reprezentanţii Consiliului Local Sector 6 în consiliile de administraţie ale unităţilor de învăţământ profesional și tehnic </w:t>
      </w:r>
      <w:r>
        <w:rPr>
          <w:bCs/>
        </w:rPr>
        <w:t>din Sectorul 6 al Municipiului Bucureşti,</w:t>
      </w:r>
      <w:r>
        <w:rPr/>
        <w:t xml:space="preserve"> </w:t>
      </w:r>
      <w:r>
        <w:rPr>
          <w:bCs/>
        </w:rPr>
        <w:t xml:space="preserve">prin încetarea calității de reprezentant al Consiliului Local Sector 6 a doamnei </w:t>
      </w:r>
      <w:r>
        <w:rPr>
          <w:lang w:val="en-US"/>
        </w:rPr>
        <w:t>Trăistaru Nicoleta Veronica</w:t>
      </w:r>
      <w:r>
        <w:rPr>
          <w:bCs/>
        </w:rPr>
        <w:t xml:space="preserve"> în consiliul de administrație al</w:t>
      </w:r>
      <w:r>
        <w:rPr/>
        <w:t xml:space="preserve"> Colegiului Tehnic de Poștă și Telecomunicații ,,Gheorghe Airinei”- poziția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rt. III.</w:t>
      </w:r>
      <w:r>
        <w:rPr/>
        <w:t xml:space="preserve"> Celelate prevederi ale Hotărârii Consiliului Local Sector 6 nr. 34 din data de 18.02.2021 privind nominalizarea reprezentanţilor Consiliului Local Sector 6 în consiliile de administraţie ale unităţilor de învăţământ preuniversitar de stat din Sectorul 6 al Municipiului Bucureşti, nominalizarea reprezentanţilor Consiliului Local Sector 6 în consiliile de administraţie ale unităţilor de învăţământ profesional și tehnic din Sectorul 6 al Municipiului Bucureşti, nominalizarea reprezentanţilor Consiliului Local Sector 6 în consiliile de administraţie ale unităţilor de învăţământ particular şi confesional din Sectorul 6 al Municipiului Bucureşti, precum și în consiliul de administrație al Casei Corpului Didactic a Municipiului București rămân nemodificate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IV. </w:t>
      </w:r>
      <w:r>
        <w:rPr/>
        <w:t xml:space="preserve">(1) Primarul Sectorului 6, Administraţia Şcolilor Sector 6 şi conducerea unităţilor de învăţământ preuniversitar de stat, profesional și tehnic, </w:t>
      </w:r>
      <w:r>
        <w:rPr>
          <w:bCs/>
        </w:rPr>
        <w:t xml:space="preserve">particular şi confesional din Sectorul 6 al Municipiului Bucureşti și </w:t>
      </w:r>
      <w:r>
        <w:rPr/>
        <w:t>Casa Corpului Didactic a Municipiului București vor duce la îndeplinire prevederile prezentei hotărâri, conform competenţelor.</w:t>
      </w:r>
    </w:p>
    <w:p>
      <w:pPr>
        <w:pStyle w:val="Normal"/>
        <w:ind w:firstLine="720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(2) Comunicarea şi aducerea la cunoştinţa publică se vor face, conform competenţelor, prin grija Secretarului General al Sectorului 6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IȚIATOR PROIECT</w:t>
        <w:tab/>
        <w:tab/>
        <w:tab/>
        <w:t xml:space="preserve">                   AVIZEAZ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RIMAR,</w:t>
      </w:r>
      <w:r>
        <w:rPr/>
        <w:t xml:space="preserve"> </w:t>
        <w:tab/>
        <w:tab/>
        <w:tab/>
        <w:t xml:space="preserve">          pentru legalitate  conf. art. 243 alin. (1) lit. 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IPRIAN CIUCU  </w:t>
        <w:tab/>
        <w:tab/>
        <w:tab/>
        <w:tab/>
        <w:t xml:space="preserve">              </w:t>
      </w:r>
      <w:r>
        <w:rPr/>
        <w:t>din O.U.G nr.57/2019</w:t>
      </w:r>
    </w:p>
    <w:p>
      <w:pPr>
        <w:pStyle w:val="Normal"/>
        <w:ind w:left="3540" w:firstLine="15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ecretarul  General al Sectorului 6,  </w:t>
      </w:r>
    </w:p>
    <w:p>
      <w:pPr>
        <w:pStyle w:val="Normal"/>
        <w:ind w:left="3540"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Demirel Spiri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5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IA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OMANIA;MS Gothic" w:hAnsi="ROMANIA;MS Gothic" w:cs="ROMANIA;MS Gothic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60" w:right="0" w:hanging="0"/>
    </w:pPr>
    <w:rPr>
      <w:lang w:val="en-US"/>
    </w:rPr>
  </w:style>
  <w:style w:type="paragraph" w:styleId="Indentcorptext21">
    <w:name w:val="Indent corp text 21"/>
    <w:basedOn w:val="Normal"/>
    <w:qFormat/>
    <w:pPr>
      <w:ind w:left="360" w:right="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Chira</dc:creator>
  <dc:description/>
  <cp:keywords/>
  <dc:language>en-US</dc:language>
  <cp:lastModifiedBy>Radu Narcisa</cp:lastModifiedBy>
  <cp:lastPrinted>2021-10-14T14:18:00Z</cp:lastPrinted>
  <dcterms:modified xsi:type="dcterms:W3CDTF">2021-10-14T12:57:00Z</dcterms:modified>
  <cp:revision>144</cp:revision>
  <dc:subject/>
  <dc:title>MUNICIPIUL BUCURESTI</dc:title>
</cp:coreProperties>
</file>