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bookmarkStart w:id="0" w:name="_Hlk181185670"/>
      <w:bookmarkEnd w:id="0"/>
      <w:r>
        <w:rPr>
          <w:rFonts w:cs="Times New Roman" w:ascii="Times New Roman" w:hAnsi="Times New Roman"/>
          <w:b/>
          <w:bCs/>
          <w:sz w:val="28"/>
        </w:rPr>
        <w:t>Primăria Sectorului 6                                                         Biroul Electoral Sector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  <w:bookmarkStart w:id="1" w:name="_Hlk181185670"/>
      <w:bookmarkStart w:id="2" w:name="_Hlk181185438"/>
      <w:bookmarkStart w:id="3" w:name="_Hlk181185670"/>
      <w:bookmarkStart w:id="4" w:name="_Hlk181185438"/>
      <w:bookmarkEnd w:id="3"/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GRAFI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de transport și distribuție a materialelor electorale și a președinților/locțiitorilor birourilor secțiilor de votare de la sediul Biroului Electoral Sector 6 la sediile secțiilor de vota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bookmarkStart w:id="5" w:name="_Hlk181185438"/>
      <w:bookmarkEnd w:id="5"/>
      <w:r>
        <w:rPr>
          <w:rFonts w:cs="Times New Roman" w:ascii="Times New Roman" w:hAnsi="Times New Roman"/>
          <w:b/>
          <w:bCs/>
          <w:sz w:val="32"/>
        </w:rPr>
        <w:t>în ziua de 23 Noiembrie 2024</w:t>
      </w:r>
    </w:p>
    <w:p>
      <w:pPr>
        <w:pStyle w:val="Normal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ția de depozitare : Calea Plevnei nr. 147-149 Sector 6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0"/>
        <w:gridCol w:w="3360"/>
        <w:gridCol w:w="3316"/>
        <w:gridCol w:w="18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r. cr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r. Secţiei de vo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Sediul secţiei de vot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Adresa secţiei de v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Ora plecării de la biroul circumscripţiei electoral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5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ERVICIUL STARE CIVILĂ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Drumul Sării Nr. 85, CP 060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5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ERVICIUL STARE CIVILĂ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Drumul Sării Nr. 85, CP 060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5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ŞCOALA GIMNAZIALĂ NR. 3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Str. Gîrleni Nr. 10, CP 0616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5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</w:rPr>
              <w:t>ŞCOALA GIMNAZIALĂ NR. 3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Str. Gîrleni Nr. 10, CP 0616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</w:rPr>
              <w:t>ŞCOALA GIMNAZIALĂ NR. 3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Str. Gîrleni Nr. 10, CP 0616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</w:rPr>
              <w:t>ŞCOALA GIMNAZIALĂ NR. 3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Str. Gîrleni Nr. 10, CP 0616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5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</w:rPr>
              <w:t>ŞCOALA GIMNAZIALĂ NR. 3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Str. Gîrleni Nr. 10, CP 0616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5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</w:rPr>
              <w:t>ŞCOALA GIMNAZIALĂ NR. 3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Str. Gîrleni Nr. 10, CP 0616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5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ŞCOALA GIMNAZIALĂ NR. 59 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. Vlădeasa Nr. 9, CP 0616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.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6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ŞCOALA GIMNAZIALĂ NR. 59 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. Vlădeasa Nr. 9, CP 0616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.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6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ŞCOALA GIMNAZIALĂ NR. 59 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. Vlădeasa Nr. 9, CP 0616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.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6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ŞCOALA GIMNAZIALĂ NR. 59 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. Vlădeasa Nr. 9, CP 0616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.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6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ŞCOALA GIMNAZIALĂ NR. 59 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. Vlădeasa Nr. 9, CP 0616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.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6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ŞCOALA GIMNAZIALĂ NR. 59 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. Vlădeasa Nr. 9, CP 0616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.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6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ŞCOALA GIMNAZIALĂ ,,ADRIAN PĂUNESCU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Aleea Valea Prahovei Nr. 1, CP 061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.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6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ŞCOALA GIMNAZIALĂ ,,ADRIAN PĂUNESCU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Aleea Valea Prahovei Nr. 1, CP 061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.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6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ŞCOALA GIMNAZIALĂ ,,ADRIAN PĂUNESCU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Aleea Valea Prahovei Nr. 1, CP 061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.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ŞCOALA GIMNAZIALĂ ,,ADRIAN PĂUNESCU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Aleea Valea Prahovei Nr. 1, CP 061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.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6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ŞCOALA GIMNAZIALĂ ,,ADRIAN PĂUNESCU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Aleea Valea Prahovei Nr. 1, CP 061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.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7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ŞCOALA GIMNAZIALĂ ,,ADRIAN PĂUNESCU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Aleea Valea Prahovei Nr. 1, CP 061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.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7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ŞCOALA GIMNAZIALĂ NR. 19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. Obcina Mare Nr. 2, CP 0615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.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7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ŞCOALA GIMNAZIALĂ NR. 19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. Obcina Mare Nr. 2, CP 0615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.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7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ŞCOALA GIMNAZIALĂ NR. 19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. Obcina Mare Nr. 2, CP 0615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.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7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ŞCOALA GIMNAZIALĂ NR. 19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. Obcina Mare Nr. 2, CP 0615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.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ŞCOALA GIMNAZIALĂ NR. 19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. Obcina Mare Nr. 2, CP 0615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.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7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ŞCOALA GIMNAZIALĂ NR. 19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. Obcina Mare Nr. 2, CP 0615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.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7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ŞCOALA GIMNAZIALĂ NR. 19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. Obcina Mare Nr. 2, CP 0615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.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7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A.D.P.D.U. SECTOR 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Intr. Lt. Av. Caranda Gheorghe Nr. 9, CP 0615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.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7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ŞCOALA GIMNAZIALĂ NR. 19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. Mihaela Ruxandra Marcu Nr.3, CP 0615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.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8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ŞCOALA GIMNAZIALĂ NR. 19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. Mihaela Ruxandra Marcu Nr.3, CP 0615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.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8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ŞCOALA GIMNAZIALĂ NR. 19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. Mihaela Ruxandra Marcu Nr.3, CP 0615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.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ŞCOALA GIMNAZIALĂ NR. 19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. Mihaela Ruxandra Marcu Nr.3, CP 0615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.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8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COLEGIUL NAȚIONAL "GRIGORE MOISIL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B-dul TIMIŞOARA Nr. 33, CP 061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.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8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COLEGIUL NAȚIONAL "GRIGORE MOISIL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B-dul TIMIŞOARA Nr. 33, CP 061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.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8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COLEGIUL NAȚIONAL "GRIGORE MOISIL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B-dul TIMIŞOARA Nr. 33, CP 061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.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8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COLEGIUL NAȚIONAL "GRIGORE MOISIL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B-dul TIMIŞOARA Nr. 33, CP 061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.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8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ŞCOALA GIMNAZIALĂ NR. 16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. Pravăţ Nr. 22, CP 0615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.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8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ŞCOALA GIMNAZIALĂ NR. 16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. Pravăţ Nr. 22, CP 0615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.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8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ŞCOALA GIMNAZIALĂ NR. 16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. Pravăţ Nr. 22, CP 0615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.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9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COLEGIUL TEHNIC "GHEORGHE ASACHI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Aleea Pravăţ Nr. 24, CP 0615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.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9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COLEGIUL TEHNIC "GHEORGHE ASACHI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Aleea Pravăţ Nr. 24, CP 0615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.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9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COLEGIUL TEHNIC "GHEORGHE ASACHI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Aleea Pravăţ Nr. 24, CP 0615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.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9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COLEGIUL TEHNIC "GHEORGHE ASACHI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Aleea Pravăţ Nr. 24, CP 0615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.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9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LICEUL TEHNOLOGIC ,,ANTIM IVIREANU”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Aleea Poiana Muntelui Nr. 1, CP 0617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9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LICEUL TEHNOLOGIC ,,ANTIM IVIREANU”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Aleea Poiana Muntelui Nr. 1, CP 0617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9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LICEUL TEHNOLOGIC ,,ANTIM IVIREANU”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Aleea Poiana Muntelui Nr. 1, CP 0617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9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LICEUL TEHNOLOGIC ,,ANTIM IVIREANU”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Aleea Poiana Muntelui Nr. 1, CP 0617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9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LICEUL TEHNOLOGIC ,,ANTIM IVIREANU”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Aleea Poiana Muntelui Nr. 1, CP 0617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9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LICEUL TEHNOLOGIC ,,ANTIM IVIREANU”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Aleea Poiana Muntelui Nr. 1, CP 0617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LICEUL TEHNOLOGIC ,,ANTIM IVIREANU”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Aleea Poiana Muntelui Nr. 1, CP 0617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LICEUL TEHNOLOGIC ,,ANTIM IVIREANU”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Aleea Poiana Muntelui Nr. 1, CP 0617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ŞCOALA GIMNAZIALĂ NR. 169 CORP II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. Paşcani Nr. 6, CP 062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.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ŞCOALA GIMNAZIALĂ NR. 169 CORP II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. Paşcani Nr. 6, CP 062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.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ŞCOALA GIMNAZIALĂ NR. 169 CORP II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. Paşcani Nr. 6, CP 062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.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ŞCOALA GIMNAZIALĂ NR. 169 CORP II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. Paşcani Nr. 6, CP 062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.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ŞCOALA GIMNAZIALĂ NR. 169 CORP II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. Paşcani Nr. 6, CP 062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.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ŞCOALA GIMNAZIALĂ NR. 169 CORP II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. Paşcani Nr. 6, CP 062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.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ŞCOALA GIMNAZIALĂ NR. 169 SALĂ DE SPORT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. Paşcani Nr. 6, CP 062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.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0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ŞCOALA GIMNAZIALĂ NR. 169 SALĂ DE SPORT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. Paşcani Nr. 6, CP 062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.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ŞCOALA GIMNAZIALĂ NR. 169 SALĂ DE SPORT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. Paşcani Nr. 6, CP 062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.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COLEGIUL NAŢIONAL "ELENA CUZA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. Peştera Scărişoara Nr. 1, CP 062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.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COLEGIUL NAŢIONAL "ELENA CUZA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. Peştera Scărişoara Nr. 1, CP 062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.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COLEGIUL NAŢIONAL "ELENA CUZA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. Peştera Scărişoara Nr. 1, CP 062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.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COLEGIUL NAŢIONAL "ELENA CUZA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. Peştera Scărişoara Nr. 1, CP 062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.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LICEUL TEORETIC "EUGEN LOVINESCU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. Valea Lui Mihai Nr. 6, CP 0617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.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LICEUL TEORETIC "EUGEN LOVINESCU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. Valea Lui Mihai Nr. 6, CP 0617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.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LICEUL TEORETIC "EUGEN LOVINESCU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. Valea Lui Mihai Nr. 6, CP 0617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.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LICEUL TEORETIC "EUGEN LOVINESCU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. Valea Lui Mihai Nr. 6, CP 0617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.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LICEUL TEORETIC "EUGEN LOVINESCU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. Valea Lui Mihai Nr. 6, CP 0617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.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LICEUL TEORETIC "EUGEN LOVINESCU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. Valea Lui Mihai Nr. 6, CP 0617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.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LICEUL TEORETIC "EUGEN LOVINESCU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. Valea Lui Mihai Nr. 6, CP 0617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.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LICEUL TEORETIC "EUGEN LOVINESCU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. Valea Lui Mihai Nr. 6, CP 0617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.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LICEUL TEORETIC "EUGEN LOVINESCU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. Valea Lui Mihai Nr. 6, CP 0617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.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ŞCOALA GIMNAZIALĂ NR. 27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Prel. Ghencea Nr. 24, CP 061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.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ŞCOALA GIMNAZIALĂ NR. 27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Prel. Ghencea Nr. 24, CP 061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.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ŞCOALA GIMNAZIALĂ NR. 27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Prel. Ghencea Nr. 24, CP 061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.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ŞCOALA GIMNAZIALĂ NR. 27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Prel. Ghencea Nr. 24, CP 061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.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ŞCOALA GIMNAZIALĂ NR. 27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Prel. Ghencea Nr. 24, CP 061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.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ŞCOALA GIMNAZIALĂ NR. 27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Prel. Ghencea Nr. 24, CP 061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.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ŞCOALA GIMNAZIALĂ NR. 27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Prel. Ghencea Nr. 24, CP 061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.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3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ŞCOALA GIMNAZIALĂ SPECIALĂ ,,CONSTANTIN PĂUNESCU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Aleea Istru Nr. 4, CP 061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.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ŞCOALA GIMNAZIALĂ SPECIALĂ ,,CONSTANTIN PĂUNESCU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Aleea Istru Nr. 4, CP 061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.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3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ŞCOALA GIMNAZIALĂ SPECIALĂ PENTRU DEFICIENȚI DE AUZ ,,SF. MARIA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Aleea Istru Nr. 6, CP 061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.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3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ŞCOALA GIMNAZIALĂ SPECIALĂ PENTRU DEFICIENȚI DE AUZ ,,SF. MARIA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Aleea Istru Nr. 6, CP 061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.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ŞCOALA GIMNAZIALĂ "SF. ANDREI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Aleea Parva Nr. 3-5, CP 061941; CP 0619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3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ŞCOALA GIMNAZIALĂ "SF. ANDREI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Aleea Parva Nr. 3-5, CP 061941; CP 0619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3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ŞCOALA GIMNAZIALĂ "SF. ANDREI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Aleea Parva Nr. 3-5, CP 061941; CP 0619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3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ŞCOALA GIMNAZIALĂ "SF. ANDREI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Aleea Parva Nr. 3-5, CP 061941; CP 0619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.00</w:t>
            </w:r>
          </w:p>
        </w:tc>
      </w:tr>
      <w:tr>
        <w:trPr>
          <w:trHeight w:val="5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3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ŞCOALA GIMNAZIALĂ "SF. ANDREI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Aleea Parva Nr. 3-5, CP 061941; CP 0619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ŞCOALA GIMNAZIALĂ "SF. ANDREI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Aleea Parva Nr. 3-5, CP 061941; CP 0619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4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ŞCOALA GIMNAZIALĂ "SF. ANDREI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Aleea Parva Nr. 3-5, CP 061941; CP 0619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4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ŞCOALA GIMNAZIALĂ "SF. ANDREI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Aleea Parva Nr. 3-5, CP 061941; CP 0619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.00</w:t>
            </w:r>
          </w:p>
        </w:tc>
      </w:tr>
      <w:tr>
        <w:trPr>
          <w:trHeight w:val="3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4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ŞCOALA GIMNAZIALĂ "SF. ANDREI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Aleea Parva Nr. 3-5, CP 061941; CP 0619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4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ŞCOALA GIMNAZIALĂ "SF. ANDREI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Aleea Parva Nr. 3-5, CP 061941; CP 0619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4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Nr. 20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Aleea Ariniș Nr. 5, CP 062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.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4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Nr. 20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Aleea Ariniș Nr. 5, CP 062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.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4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Nr. 20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Aleea Ariniș Nr. 5, CP 062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.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4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Nr. 20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Aleea Ariniș Nr. 5, CP 062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.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4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Nr. 20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Aleea Ariniș Nr. 5, CP 062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.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Nr. 20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Aleea Ariniș Nr. 5, CP 062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.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5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,,SF. CONSTANTIN ȘI ELENA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Aleea Lunca Cernei nr. 3, CP 06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.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5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,,SF. CONSTANTIN ȘI ELENA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Aleea Lunca Cernei nr. 3, CP 06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.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5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,,SF. CONSTANTIN ȘI ELENA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Aleea Lunca Cernei nr. 3, CP 06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.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5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,,SF. CONSTANTIN ȘI ELENA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Aleea Lunca Cernei nr. 3, CP 06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.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,,SF. CONSTANTIN ȘI ELENA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Aleea Lunca Cernei nr. 3, CP 06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.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,,SF. CONSTANTIN ȘI ELENA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Aleea Lunca Cernei nr. 3, CP 06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.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5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,,SF. CONSTANTIN ȘI ELENA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Aleea Lunca Cernei nr. 3, CP 06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.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5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Nr. 30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Hanul Ancuței Nr.4, CONTAIN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.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5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Nr. 30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Hanul Ancuței Nr.4, CONTAIN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.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6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Nr. 30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Hanul Ancuței Nr.4, CONTAIN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.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6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Nr. 30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Hanul Ancuței Nr.4, CONTAIN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.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6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Nr. 30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Hanul Ancuței Nr.4, CONTAIN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.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6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Nr. 30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Hanul Ancuței Nr.4, CONTAIN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.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6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"ION DUMITRIU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Hanul Ancuței Nr.4, CP 062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.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6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"ION DUMITRIU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Hanul Ancuței Nr.4, CP 062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.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6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"ION DUMITRIU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Hanul Ancuței Nr.4, CP 062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.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6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"ION DUMITRIU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Hanul Ancuței Nr.4, CP 062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.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"ION DUMITRIU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Hanul Ancuței Nr.4, CP 062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.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6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"ION DUMITRIU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Hanul Ancuței Nr.4, CP 062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.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7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"ION DUMITRIU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Hanul Ancuței Nr.4, CP 062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.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7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"ION DUMITRIU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Hanul Ancuței Nr.4, CP 062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.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7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"ION DUMITRIU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Hanul Ancuței Nr.4, CP 062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.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7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"ION DUMITRIU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Hanul Ancuței Nr.4, CP 062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.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7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CENTRUL CULTURAL EUROPEAN SECTOR 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Bdul Iuliu Maniu Nr. 111, Bl. F, CP 061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LICEUL TEHNOLOGIC "PETRU PONI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Bd Preciziei Nr. 18, CP 062204, SALA 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7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LICEUL TEHNOLOGIC "PETRU PONI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Bd Preciziei Nr. 18, CP 062204, SALA 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7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LICEUL TEHNOLOGIC "PETRU PONI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Bd Preciziei Nr. 18, CP 062204, SALA 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7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LICEUL TEHNOLOGIC "PETRU PONI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Bd Preciziei Nr. 18, CP 062204, SALA 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7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,,SFÂNTA TREIME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Ghirlandei Nr. 7, CP 062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.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8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,,SFÂNTA TREIME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Ghirlandei Nr. 7, CP 062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.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8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,,SFÂNTA TREIME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Ghirlandei Nr. 7, CP 062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.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,,SFÂNTA TREIME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Ghirlandei Nr. 7, CP 062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.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8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"CONSTANTIN BRÂNCUȘI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Roșia Montană Nr. 41, CP 060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.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8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"CONSTANTIN BRÂNCUȘI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Roșia Montană Nr. 41, CP 060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.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8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"CONSTANTIN BRÂNCUȘI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Roșia Montană Nr. 41, CP 060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.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8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Nr. 198 ,,REGINA MARIA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Apusului Nr. 71</w:t>
              <w:softHyphen/>
              <w:t>-73, CP 062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.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8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Nr. 198 ,,REGINA MARIA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Apusului Nr. 71</w:t>
              <w:softHyphen/>
              <w:t>-73, CP 062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.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8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Nr. 198 ,,REGINA MARIA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Apusului Nr. 71</w:t>
              <w:softHyphen/>
              <w:t>-73, CP 062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.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8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Nr. 198 ,,REGINA MARIA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Apusului Nr. 71</w:t>
              <w:softHyphen/>
              <w:t>-73, CP 062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.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9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Nr. 198 ,,REGINA MARIA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Apusului Nr. 71</w:t>
              <w:softHyphen/>
              <w:t>-73, CP 062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.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9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Nr. 198 ,,REGINA MARIA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Apusului Nr. 71</w:t>
              <w:softHyphen/>
              <w:t>-73, CP 062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.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9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"CONSTANTIN BRÂNCUȘI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Roșia Montană Nr. 41, CP 060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9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"CONSTANTIN BRÂNCUȘI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Roșia Montană Nr. 41, CP 060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9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"CONSTANTIN BRÂNCUȘI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Roșia Montană Nr. 41, CP 060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9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"CONSTANTIN BRÂNCUȘI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Roșia Montană Nr. 41, CP 060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9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"CONSTANTIN BRÂNCUȘI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Roșia Montană Nr. 41, CP 060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9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"CONSTANTIN BRÂNCUȘI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Roșia Montană Nr. 41, CP 060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9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"CONSTANTIN BRÂNCUȘI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Roșia Montană Nr. 41, CP 060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9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,,REGELE MIHAI I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Roșia Montană Nr. 42, CP 060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,,REGELE MIHAI I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Roșia Montană Nr. 42, CP 060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,,REGELE MIHAI I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Roșia Montană Nr. 42, CP 060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,,REGELE MIHAI I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Roșia Montană Nr. 42, CP 060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ȘCOALA GIMNAZIALĂ Nr. 156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Dealul Țugulea Nr. 35, CP 060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.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ȘCOALA GIMNAZIALĂ Nr. 156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Dealul Țugulea Nr. 35, CP 060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.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ȘCOALA GIMNAZIALĂ Nr. 156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Dealul Țugulea Nr. 35, CP 060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.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ȘCOALA GIMNAZIALĂ Nr. 156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Dealul Țugulea Nr. 35, CP 060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.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ȘCOALA GIMNAZIALĂ Nr. 156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Dealul Țugulea Nr. 35, CP 060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.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ȘCOALA GIMNAZIALĂ Nr. 156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Dealul Țugulea Nr. 35, CP 060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.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0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ȘCOALA GIMNAZIALĂ Nr. 156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Dealul Țugulea Nr. 35, CP 060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.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ȘCOALA GIMNAZIALĂ Nr. 156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Dealul Țugulea Nr. 35, CP 060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.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ȘCOALA GIMNAZIALĂ Nr. 156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Dealul Țugulea Nr. 35, CP 060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.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ȘCOALA GIMNAZIALĂ Nr. 156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Dealul Țugulea Nr. 35, CP 060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.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LICEUL TEHNOLOGIC "COSTIN C. KIRIȚESCU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Peștera Dâmbovicioara Nr. 12, CP 060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.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LICEUL TEHNOLOGIC "COSTIN C. KIRIȚESCU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Peștera Dâmbovicioara Nr. 12, CP 060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.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LICEUL TEHNOLOGIC "COSTIN C. KIRIȚESCU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Peștera Dâmbovicioara Nr. 12, CP 060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.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LICEUL TEHNOLOGIC "COSTIN C. KIRIȚESCU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Peștera Dâmbovicioara Nr. 12, CP 060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.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LICEUL TEHNOLOGIC "COSTIN C. KIRIȚESCU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Peștera Dâmbovicioara Nr. 12, CP 060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.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LICEUL TEHNOLOGIC "COSTIN C. KIRIȚESCU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Peștera Dâmbovicioara Nr. 12, CP 060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.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LICEUL TEHNOLOGIC "COSTIN C. KIRIȚESCU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Peștera Dâmbovicioara Nr. 12, CP 060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.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LICEUL TEHNOLOGIC "COSTIN C. KIRIȚESCU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Peștera Dâmbovicioara Nr. 12, CP 060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.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LICEUL TEHNOLOGIC "COSTIN C. KIRIȚESCU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Peștera Dâmbovicioara Nr. 12, CP 060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.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LICEUL TEHNOLOGIC "COSTIN C. KIRIȚESCU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Peștera Dâmbovicioara Nr. 12, CP 060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.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LICEUL TEHNOLOGIC "COSTIN C. KIRIȚESCU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Peștera Dâmbovicioara Nr. 12, CP 060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.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Nr. 14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Centurii Nr. 4, CP 061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.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Nr. 14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Centurii Nr. 4, CP 061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.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Nr. 14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Centurii Nr. 4, CP 061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.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Nr. 14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Centurii Nr. 4, CP 061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.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Nr. 14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Centurii Nr. 4, CP 061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.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Nr. 14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Centurii Nr. 4, CP 061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.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Nr. 14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Centurii Nr. 4, CP 061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.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3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Nr. 14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Centurii Nr. 4, CP 061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.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Nr. 14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Centurii Nr. 4, CP 061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.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3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Nr. 1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Fabricii Nr. 22, CP 060824, CONTAIN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3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Nr. 1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Fabricii Nr. 22, CP 060824 CONTAIN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Nr. 1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Fabricii Nr. 22, CP 060824, AFTER-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3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Nr. 1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Fabricii Nr. 22, CP 060824, AFTER-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.00</w:t>
            </w:r>
          </w:p>
        </w:tc>
      </w:tr>
      <w:tr>
        <w:trPr>
          <w:trHeight w:val="1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3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Nr. 1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Fabricii Nr. 22, CP 060824, AFTER-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3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Nr. 1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Fabricii Nr. 22, CP 060824, AFTER-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3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Nr. 1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Fabricii Nr. 22, CP 060824, AFTER-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LICEUL TEORETIC "TUDOR VLADIMIRESCU 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Bd Iuliu Maniu Nr. 15, CP 060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4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LICEUL TEORETIC "TUDOR VLADIMIRESCU 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Bd Iuliu Maniu Nr. 15, CP 060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4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LICEUL TEORETIC "TUDOR VLADIMIRESCU 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Bd Iuliu Maniu Nr. 15, CP 060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4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LICEUL TEORETIC "TUDOR VLADIMIRESCU 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Bd Iuliu Maniu Nr. 15, CP 060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4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LICEUL TEORETIC "TUDOR VLADIMIRESCU 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Bd Iuliu Maniu Nr. 15, CP 060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4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CLUB SPORTIV ȘCOLAR NR. 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Calea Plevnei Nr. 124, CP 010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.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4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COLEGIUL UCECOM ,,SPIRU HARET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Econom Cezărescu Nr. 47-59, CP 0607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.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4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COLEGIUL UCECOM ,,SPIRU HARET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Econom Cezărescu Nr. 47-59, CP 0607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.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4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Nr. 16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Alizeului Nr. 9, CP 060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.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4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Nr. 16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Alizeului Nr. 9, CP 060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.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Nr. 16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Alizeului Nr. 9, CP 060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.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5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Nr. 16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Alizeului Nr. 9, CP 060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.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5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Nr. 16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Alizeului Nr. 9, CP 060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.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5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LICEUL TEORETIC ,,MARIN PREDA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Rușețu Nr. 17, CP 0605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.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5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LICEUL TEORETIC ,,MARIN PREDA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Rușețu Nr. 17, CP 0605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.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LICEUL TEORETIC ,,MARIN PREDA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Rușețu Nr. 17, CP 0605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.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LICEUL TEORETIC ,,MARIN PREDA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Rușețu Nr. 17, CP 0605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.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5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LICEUL TEORETIC ,,MARIN PREDA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Rușețu Nr. 17, CP 0605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.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5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LICEUL TEORETIC ,,MARIN PREDA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Rușețu Nr. 17, CP 0605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.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5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LICEUL TEORETIC ,,MARIN PREDA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Rușețu Nr. 17, CP 0605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.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6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LICEUL TEORETIC ,,MARIN PREDA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Rușețu Nr. 17, CP 0605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.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6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LICEUL TEORETIC ,,MARIN PREDA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Rușețu Nr. 17, CP 0605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.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6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LICEUL TEORETIC ,,MARIN PREDA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Rușețu Nr. 17, CP 0605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.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6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COLEGIUL TEHNIC ,,CAROL I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Porumbacu Nr. 52, CP 0603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.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6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COLEGIUL TEHNIC ,,CAROL I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Porumbacu Nr. 52, CP 0603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.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6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COLEGIUL TEHNIC ,,CAROL I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Porumbacu Nr. 52, CP 0603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.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6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COLEGIUL TEHNIC ,,CAROL I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ada Porumbacu Nr. 52, CP 0603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3.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6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Nr. 16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Calea Giulești Nr. 54, CP 0602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4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Nr. 16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Calea Giulești Nr. 54, CP 0602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4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6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Nr. 16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Calea Giulești Nr. 54, CP 0602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4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7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Nr. 16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Calea Giulești Nr. 54, CP 0602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4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7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Nr. 16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Calea Giulești Nr. 54, CP 0602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4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7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Nr. 16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Calea Giulești Nr. 54, CP 0602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4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7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Nr. 16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Calea Giulești Nr. 54, CP 0602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4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7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Nr. 16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Calea Crângași Nr. 140, CP 0603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4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Nr. 16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Calea Crângași Nr. 140, CP 0603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4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7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Nr. 16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Calea Crângași Nr. 140, CP 0603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4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7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Nr. 16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Calea Crângași Nr. 140, CP 0603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4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7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Nr. 16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Calea Crângași Nr. 140, CP 0603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4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7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Nr. 16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Calea Crângași Nr. 140, CP 0603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4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8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Nr. 16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Calea Crângași Nr. 140, CP 0603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4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8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Nr. 16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Calea Crângași Nr. 140, CP 0603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4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Nr. 16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Calea Crângași Nr. 140, CP 0603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4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8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Nr. 16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. Copșa Mică Nr. 1A, CP 014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4.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8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Nr. 16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Str. Copșa Mică Nr. 1A, CP 014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4.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8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Nr. 15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Drumul Săbăreni Nr. 21, CP 0606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4.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8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Nr. 15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Drumul Săbăreni Nr. 21, CP 0606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4.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8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Nr. 15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Drumul Săbăreni Nr. 21, CP 0606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4.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8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Nr. 16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Calea Giulești Nr. 486 A, CP 0602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4.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8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ȘCOALA GIMNAZIALĂ Nr. 16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Calea Giulești Nr. 486 A, CP 0602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4.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CLUBUL SENIORILOR ,,MIHAI EMINESCU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Calea Plevnei Nr. 234, CP 060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4.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Primarul Sectorului 6,                                                       Președintele Biroului Electoral Sector 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Ciprian Ciucu        </w:t>
        <w:tab/>
        <w:tab/>
        <w:tab/>
        <w:t xml:space="preserve">         Judecăto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Andrei Alexandru Nester</w:t>
      </w:r>
    </w:p>
    <w:sectPr>
      <w:type w:val="nextPage"/>
      <w:pgSz w:w="11906" w:h="16838"/>
      <w:pgMar w:left="1440" w:right="907" w:gutter="0" w:header="0" w:top="28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imesRomanR">
    <w:altName w:val="Times New Roman"/>
    <w:charset w:val="00"/>
    <w:family w:val="auto"/>
    <w:pitch w:val="variable"/>
  </w:font>
  <w:font w:name="ArialUpR">
    <w:altName w:val="Arial"/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01"/>
        <w:tab w:val="left" w:pos="8120" w:leader="none"/>
      </w:tabs>
      <w:spacing w:lineRule="exact" w:line="360"/>
      <w:jc w:val="both"/>
      <w:outlineLvl w:val="2"/>
    </w:pPr>
    <w:rPr>
      <w:rFonts w:ascii="TimesRomanR;Times New Roman" w:hAnsi="TimesRomanR;Times New Roman" w:cs="TimesRomanR;Times New Roman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1"/>
        <w:tab w:val="left" w:pos="8120" w:leader="none"/>
      </w:tabs>
      <w:jc w:val="center"/>
      <w:outlineLvl w:val="3"/>
    </w:pPr>
    <w:rPr>
      <w:rFonts w:ascii="TimesRomanR;Times New Roman" w:hAnsi="TimesRomanR;Times New Roman" w:cs="TimesRomanR;Times New Roman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01"/>
        <w:tab w:val="left" w:pos="8120" w:leader="none"/>
      </w:tabs>
      <w:spacing w:lineRule="exact" w:line="360"/>
      <w:jc w:val="both"/>
      <w:outlineLvl w:val="4"/>
    </w:pPr>
    <w:rPr>
      <w:rFonts w:ascii="TimesRomanR;Times New Roman" w:hAnsi="TimesRomanR;Times New Roman" w:cs="TimesRomanR;Times New Roman"/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UpR;Arial" w:hAnsi="ArialUpR;Arial" w:cs="ArialUpR;Arial"/>
      <w:b/>
      <w:bCs/>
      <w:color w:val="3366FF"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NewRomanPS-BoldMT;Times New Roman" w:hAnsi="TimesNewRomanPS-BoldMT;Times New Roman" w:cs="TimesNewRomanPS-BoldMT;Times New Roman"/>
      <w:b/>
      <w:bCs/>
      <w:sz w:val="23"/>
      <w:szCs w:val="23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1701"/>
        <w:tab w:val="left" w:pos="8120" w:leader="none"/>
      </w:tabs>
      <w:spacing w:lineRule="exact" w:line="360"/>
      <w:jc w:val="both"/>
    </w:pPr>
    <w:rPr>
      <w:rFonts w:ascii="TimesRomanR;Times New Roman" w:hAnsi="TimesRomanR;Times New Roman" w:cs="TimesRomanR;Times New Roman"/>
      <w:sz w:val="28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40" w:firstLine="840"/>
      <w:jc w:val="both"/>
    </w:pPr>
    <w:rPr>
      <w:rFonts w:ascii="Times" w:hAnsi="Times" w:cs="Times"/>
      <w:sz w:val="28"/>
      <w:szCs w:val="28"/>
    </w:rPr>
  </w:style>
  <w:style w:type="paragraph" w:styleId="BodyTextIndent2">
    <w:name w:val="Body Text Indent 2"/>
    <w:basedOn w:val="Normal"/>
    <w:qFormat/>
    <w:pPr>
      <w:ind w:firstLine="840"/>
      <w:jc w:val="both"/>
    </w:pPr>
    <w:rPr>
      <w:rFonts w:ascii="Times" w:hAnsi="Times" w:cs="Times"/>
      <w:color w:val="000000"/>
      <w:szCs w:val="20"/>
    </w:rPr>
  </w:style>
  <w:style w:type="paragraph" w:styleId="BodyTextIndent3">
    <w:name w:val="Body Text Indent 3"/>
    <w:basedOn w:val="Normal"/>
    <w:qFormat/>
    <w:pPr>
      <w:ind w:right="-40" w:firstLine="840"/>
      <w:jc w:val="both"/>
    </w:pPr>
    <w:rPr>
      <w:rFonts w:ascii="Times" w:hAnsi="Times" w:cs="Times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57:00Z</dcterms:created>
  <dc:creator>Andrei</dc:creator>
  <dc:description/>
  <cp:keywords/>
  <dc:language>en-US</dc:language>
  <cp:lastModifiedBy>Sas Alexandru</cp:lastModifiedBy>
  <cp:lastPrinted>2024-10-30T13:02:00Z</cp:lastPrinted>
  <dcterms:modified xsi:type="dcterms:W3CDTF">2024-10-30T11:27:00Z</dcterms:modified>
  <cp:revision>9</cp:revision>
  <dc:subject/>
  <dc:title> </dc:title>
</cp:coreProperties>
</file>